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DI PROVA INIEZIONE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 TERRA  --  FIGURA 1A</w:t>
      </w:r>
    </w:p>
    <w:p>
      <w:pPr>
        <w:pStyle w:val="Normal"/>
        <w:rPr/>
      </w:pPr>
      <w:r>
        <w:rPr/>
        <w:object w:dxaOrig="9702" w:dyaOrig="1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93.8pt" filled="f" o:ole="">
            <v:imagedata r:id="rId3" o:title=""/>
          </v:shape>
          <o:OLEObject Type="Embed" ProgID="" ShapeID="ole_rId2" DrawAspect="Content" ObjectID="_143449033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Qualora siano previsti dei relè di protezione di tipo digitale , le letture di corrente possono essere eseguite direttamente sugli stessi rel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ore di lettura corret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 = In = Ip/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ve :</w:t>
        <w:tab/>
        <w:t xml:space="preserve">Ip = il valore della corrente primaria letto sulla pinza amperometrica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>N = rapporto di trasfor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= It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etere le prove in modo analogo sulle fasi S e T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499870" cy="35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IRCUITO DI PROVA INIEZIONE PRIM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E FASE - FIGURA 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02" w:dyaOrig="13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3pt;height:397.25pt" filled="f" o:ole="">
            <v:imagedata r:id="rId6" o:title=""/>
          </v:shape>
          <o:OLEObject Type="Embed" ProgID="" ShapeID="ole_rId5" DrawAspect="Content" ObjectID="_2120381576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Qualora siano previsti dei relè di protezione di tipo digitale , le letture di corrente possono essere eseguite direttamente sugli stessi rel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e di lettura corrett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r =  -Is = Ip/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ve :</w:t>
        <w:tab/>
        <w:t xml:space="preserve">Ip = il valore della corrente primaria letto sulla pinza amperometrica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>N = rapporto di trasform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= In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petere le prove in modo analogo sulle fasi S e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119" w:leader="none"/>
        <w:tab w:val="right" w:pos="9640" w:leader="none"/>
      </w:tabs>
      <w:spacing w:lineRule="atLeast" w:line="240" w:before="0" w:after="48"/>
      <w:jc w:val="right"/>
      <w:rPr/>
    </w:pPr>
    <w:r>
      <w:rPr>
        <w:b/>
        <w:sz w:val="24"/>
        <w:szCs w:val="24"/>
      </w:rPr>
      <w:t>07/PRO-018/46</w:t>
    </w:r>
    <w:r>
      <w:rPr/>
      <w:t xml:space="preserve"> Rev. 0</w:t>
    </w:r>
  </w:p>
  <w:tbl>
    <w:tblPr>
      <w:tblW w:w="964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521"/>
    </w:tblGrid>
    <w:tr>
      <w:trPr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72" w:after="7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048385" cy="359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100" r="-3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68" w:after="48"/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CIRCUITI DI PROVA INIEZIONE PRIMAR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5:51:00Z</dcterms:created>
  <dc:creator>NUOVA MAGRINI GALILEO</dc:creator>
  <dc:description/>
  <cp:keywords/>
  <dc:language>en-US</dc:language>
  <cp:lastModifiedBy>Battaglia, Roberto (SE GP T SO EU IT TM)</cp:lastModifiedBy>
  <dcterms:modified xsi:type="dcterms:W3CDTF">2020-10-30T14:43:00Z</dcterms:modified>
  <cp:revision>16</cp:revision>
  <dc:subject/>
  <dc:title/>
</cp:coreProperties>
</file>